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Саммит ОДКБ в Минске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30 ноября 2017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99829713">
            <w:r>
              <w:rPr>
                <w:rStyle w:val="IndexLink"/>
                <w:b w:val="false"/>
                <w:lang w:val="en-US" w:eastAsia="en-US"/>
              </w:rPr>
              <w:t>Тема недели: Саммит ОДКБ в Минск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9829714">
            <w:r>
              <w:rPr>
                <w:rStyle w:val="IndexLink"/>
                <w:lang w:val="en-US" w:eastAsia="en-US"/>
              </w:rPr>
              <w:t>Лукашенко: Беларусь является последовательным сторонником активного взаимодействия в ОДКБ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9829715">
            <w:r>
              <w:rPr>
                <w:rStyle w:val="IndexLink"/>
                <w:lang w:val="en-US" w:eastAsia="en-US"/>
              </w:rPr>
              <w:t>Президенты стран ОДКБ приняли решение о правовом оформлении в организации института партнерств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9829716">
            <w:r>
              <w:rPr>
                <w:rStyle w:val="IndexLink"/>
                <w:lang w:val="en-US" w:eastAsia="en-US"/>
              </w:rPr>
              <w:t>Решение о совершенствовании мер противодействия незаконной миграции принято на саммите ОДКБ в Минск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9829717">
            <w:r>
              <w:rPr>
                <w:rStyle w:val="IndexLink"/>
                <w:lang w:val="en-US" w:eastAsia="en-US"/>
              </w:rPr>
              <w:t>Совместное заявление о ситуации в Сирии и вокруг нее принято на саммите ОДКБ в Минск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9829718">
            <w:r>
              <w:rPr>
                <w:rStyle w:val="IndexLink"/>
                <w:lang w:val="en-US" w:eastAsia="en-US"/>
              </w:rPr>
              <w:t>Соглашение о сотрудничестве в обеспечении информационной безопасности подписано на саммите ОДКБ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9829719">
            <w:r>
              <w:rPr>
                <w:rStyle w:val="IndexLink"/>
                <w:lang w:val="en-US" w:eastAsia="en-US"/>
              </w:rPr>
              <w:t>Лукашенко об атмосфере саммита ОДКБ: открытый и принципиальный разговор самых близких в этом мире государст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9829720">
            <w:r>
              <w:rPr>
                <w:rStyle w:val="IndexLink"/>
                <w:lang w:val="en-US" w:eastAsia="en-US"/>
              </w:rPr>
              <w:t>Страны ОДКБ благодарят Беларусь за успешное председательство в организ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99829721">
            <w:r>
              <w:rPr>
                <w:rStyle w:val="IndexLink"/>
                <w:lang w:val="en-US" w:eastAsia="en-US"/>
              </w:rPr>
              <w:t>Тэма тыдня: Саміт АДКБ у Мінску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9829722">
            <w:r>
              <w:rPr>
                <w:rStyle w:val="IndexLink"/>
                <w:lang w:val="en-US" w:eastAsia="en-US"/>
              </w:rPr>
              <w:t>Лукашэнка: Беларусь з'яўляецца паслядоўным прыхільнікам актыўнага ўзаемадзеяння ў АДКБ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9829723">
            <w:r>
              <w:rPr>
                <w:rStyle w:val="IndexLink"/>
                <w:lang w:val="en-US" w:eastAsia="en-US"/>
              </w:rPr>
              <w:t>Прэзідэнты краін АДКБ прынялі рашэнне аб прававым афармленні ў арганізацыі інстытута партнёрств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9829724">
            <w:r>
              <w:rPr>
                <w:rStyle w:val="IndexLink"/>
                <w:lang w:val="en-US" w:eastAsia="en-US"/>
              </w:rPr>
              <w:t>Рашэнне аб удасканаленні мер процідзеяння незаконнай міграцыі прынята на саміце АДКБ у Мінску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9829725">
            <w:r>
              <w:rPr>
                <w:rStyle w:val="IndexLink"/>
                <w:lang w:val="en-US" w:eastAsia="en-US"/>
              </w:rPr>
              <w:t>Сумесная заява аб сітуацыі ў Сірыі і вакол яе прынята на саміце АДКБ у Мінску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9829726">
            <w:r>
              <w:rPr>
                <w:rStyle w:val="IndexLink"/>
                <w:lang w:val="en-US" w:eastAsia="en-US"/>
              </w:rPr>
              <w:t>Пагадненне аб супрацоўніцтве ў забеспячэнні інфармацыйнай бяспекі падпісана на саміце АДКБ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9829727">
            <w:r>
              <w:rPr>
                <w:rStyle w:val="IndexLink"/>
                <w:lang w:val="en-US" w:eastAsia="en-US"/>
              </w:rPr>
              <w:t>Лукашэнка аб атмасферы саміту АДКБ: адкрытая і прынцыповая размова самых блізкіх у гэтым свеце дзяржаў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9829728">
            <w:r>
              <w:rPr>
                <w:rStyle w:val="IndexLink"/>
                <w:lang w:val="en-US" w:eastAsia="en-US"/>
              </w:rPr>
              <w:t>Краіны АДКБ удзячны Беларусі за паспяховае старшынства ў арганізацыі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99829729">
            <w:r>
              <w:rPr>
                <w:rStyle w:val="IndexLink"/>
                <w:lang w:val="en-US" w:eastAsia="en-US"/>
              </w:rPr>
              <w:t>Фото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99829730">
            <w:r>
              <w:rPr>
                <w:rStyle w:val="IndexLink"/>
                <w:lang w:val="en-US" w:eastAsia="en-US"/>
              </w:rPr>
              <w:t>Видео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499829737">
            <w:r>
              <w:rPr>
                <w:rStyle w:val="IndexLink"/>
                <w:shadow w:val="false"/>
                <w:lang w:val="en-US" w:eastAsia="en-US"/>
              </w:rPr>
              <w:t>Мнения</w:t>
              <w:tab/>
              <w:t>15</w:t>
            </w:r>
          </w:hyperlink>
          <w:r>
            <w:rPr>
              <w:rStyle w:val="IndexLink"/>
              <w:shadow w:val="false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2" w:name="__RefHeading___Toc499829713"/>
      <w:bookmarkEnd w:id="2"/>
      <w:r>
        <w:rPr/>
        <w:t>Тема недели: Саммит ОДКБ в Минск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Дворце Независимости 30 ноября состоялась сессия Совета коллективной безопасности Организации Договора о коллективной безопасност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ы государств провели переговоры в узком составе. Президенты обсудили тенденции развития международной ситуации и принимаемые меры по укреплению коллективной безопасности О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ем в формате пленарного заседания стороны рассмотрели широкий круг вопросов, в том числе проекты различных деклараций и решений, тематику обеспечения текущей деятельности организац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аммите подведены итоги белорусского председательства в ОДКБ в 2017 году. Беларусь ставила задачи усилить влияние организации на международной арене, повысить оперативную готовность Коллективных сил, обеспечить экономическую безопасность государств-членов, а также реализовать комплекс дополнительных мер по противодействию международному терроризму, распространению наркотиков и незаконной миграции в регионах коллективной безопас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о итогам саммита принят ряд решений по различным направлениям деятельности ОДКБ, в которых в том числе нашли отражение приоритеты белорусского председатель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 в состав ОДКБ входят шесть государств: Армения, Беларусь, Казахстан, Кыргызстан, Россия и Таджикистан. Ключевыми задачами ОДКБ являются обеспечение национальной и коллективной безопасности членов, углубление их военно-политического взаимодействия и интеграции, координация внешнеполитических позиций по международным и региональным проблемам безопасности, развитие сотрудничества по противодействию вызовам и угрозам, осуществление военно-технического сотрудничества.</w:t>
      </w:r>
    </w:p>
    <w:p>
      <w:pPr>
        <w:pStyle w:val="Heading3"/>
        <w:rPr/>
      </w:pPr>
      <w:bookmarkStart w:id="3" w:name="__RefHeading___Toc499829714"/>
      <w:r>
        <w:rPr/>
        <w:t>Лукашенко: Беларусь является последовательным сторонником активного взаимодействия в ОДКБ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Президент Беларуси Александр Лукашенко заявил в Минске, открывая заседание в узком составе сессии Совета коллективной безопасности О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еларусь является последовательным сторонником активного взаимодействия в рамках Организации, всестороннего повышения результативности ее деятельности и укрепления авторитета на международной арене", - заяви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 убежден, что нынешняя сессия придаст новый импульс развитию ОДКБ, продемонстрирует позитивную динамику в решении вопросов обеспечения общей безопасности. "Я не просто надеюсь на это. Я в этом уверен, так как та большая повестка дня, которая сегодня подлежит рассмотрению, включает в себя не один десяток вопросов и на более низких уровнях она единогласна принята и была до этого проработана", - сказал Президен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подчеркнул, что нынешний саммит проходит в юбилейный для ОДКБ год. "Признателен вам за то, что вы смогли найти возможность приехать в Минск и принять участие в сегодняшней встрече", - отмети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о глава белорусского государства обратился к Президенту Кыргызстана Сооронбаю Жээнбекову, который впервые участвует в сессии Совета коллективной безопасности ОДКБ. "Думаю, выражу общее мнение и пожелаю вам всяческих успехов на новом нелегком посту в нелегкое время и плодотворной работы во имя дальнейшего развития Кыргызстана и укрепления нашей организации", - заявил Президент Беларуси.</w:t>
      </w:r>
    </w:p>
    <w:p>
      <w:pPr>
        <w:pStyle w:val="Heading3"/>
        <w:rPr/>
      </w:pPr>
      <w:bookmarkStart w:id="4" w:name="__RefHeading___Toc499829715"/>
      <w:bookmarkEnd w:id="4"/>
      <w:r>
        <w:rPr/>
        <w:t>Президенты стран ОДКБ приняли решение о правовом оформлении в организации института партнерст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разработала пакет проектов документов по правовому оформлению института партнерства в ОДКБ в рамках реализации приоритетов своего председательства в 2017 году, а также в соответствии с договоренностями, достигнутыми на заседании СМИД ОДКБ 17 июля текущего год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цептуальная основа института партнерства в формате ОДКБ заключается в предоставлении возможности для третьих стран участвовать совместно с членами ОДКБ в обсуждении актуальных вопросов и практическом взаимодействии по отдельным направлениям, входящим в компетенцию организации. Целью партнерства является создание своего рода пояса добрососедства с тем, чтобы совместно с дружественно настроенными странами и организациями купировать проблемы на подступах к рубежам государств - членов ОДКБ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Как заявил журналистам министр иностранных дел Беларуси Владимир Макей, </w:t>
      </w:r>
      <w:r>
        <w:rPr>
          <w:rFonts w:cs="Arial CYR" w:ascii="Arial CYR" w:hAnsi="Arial CYR"/>
          <w:color w:val="000000"/>
        </w:rPr>
        <w:t>создание института партнерств</w:t>
      </w:r>
      <w:r>
        <w:rPr>
          <w:rFonts w:cs="Arial" w:ascii="Arial" w:hAnsi="Arial"/>
          <w:color w:val="000000"/>
        </w:rPr>
        <w:t>а нацелено</w:t>
      </w:r>
      <w:r>
        <w:rPr>
          <w:rFonts w:cs="Arial CYR" w:ascii="Arial CYR" w:hAnsi="Arial CYR"/>
          <w:color w:val="000000"/>
        </w:rPr>
        <w:t xml:space="preserve"> на укрепление влияния и авторитета ОДКБ. Благодаря этому станет возможным более активно работать с другими государствами, с региональными организациями. Проект соответствующего документа готов. "Его рассмотрение находится на финальной стадии, требуются лишь некоторые процедуры внутреннего согласования в отдельных странах ОДКБ. Убежден, что в следующем году мы его завершим", - рассказал министр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Лидеры стран ОДКБ также приняли заявление о совместных мерах по укреплению оборонного потенциала государств - членов организации. В нем отмечается, чт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дним из важнейших направлений совместной деятельности является укрепление оборонного потенциала государств ОДКБ, совершенствование системы практического взаимодействия национальных вооруженных сил в целях обеспечения безопасности, стабильности, территориальной целостности и суверенитета государст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окументе также заявляется в русле приоритетов председательства Беларуси о намерении наращивать объемы взаимной торговли между предприятиями оборонно-промышленных комплексов, налаживать кооперационные связи, расширять научно-техническое сотрудничество и совершенствовать механизмы оснащения войск (Коллективных сил) О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14 октября 2016 года в ОДКБ председательствует Беларусь. В числе приоритетов белорусского председательства качественное усиление влияния ОДКБ на международной арене, выведение на новую стадию системы оперативного реагирования на кризисные ситуации и кардинальное повышение оперативной готовности Коллективных сил ОДКБ, расширение повестки дня ОДКБ тематикой экономической безопасности, реализация комплекса дополнительных мер по противодействию международному терроризму и незаконному обороту наркотиков, а также по обеспечению стабильной миграционной обстановки.</w:t>
      </w:r>
    </w:p>
    <w:p>
      <w:pPr>
        <w:pStyle w:val="Heading3"/>
        <w:rPr/>
      </w:pPr>
      <w:bookmarkStart w:id="5" w:name="__RefHeading___Toc499829716"/>
      <w:bookmarkEnd w:id="5"/>
      <w:r>
        <w:rPr/>
        <w:t>Решение о совершенствовании мер противодействия незаконной миграции принято на саммите ОДКБ в Минске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кумент подготовлен в рамках реализации приоритетов, предложенных Беларусью на период председательства в организации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омпетентными органами государств - членов ОДКБ в формате организации ежегодно, с 2008 года, проводятся операции "Нелегал", которые представляют комплекс скоординированных оперативно-профилактических мероприятий и специальных операций по противодействию незаконной миграции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дание операции "Нелегал" статуса постоянно действующей операции ОДКБ позволит повысить гибкость и оперативность проводимых мероприятий. Появится возможность проводить операцию на отдельных направлениях и координировать ее с реализуемыми на национальном уровне оперативно-профилактическими мероприятиями по противодействию незаконной миграции ("Мигрант", "Нелегальный мигрант").</w:t>
      </w:r>
    </w:p>
    <w:p>
      <w:pPr>
        <w:pStyle w:val="Heading3"/>
        <w:rPr/>
      </w:pPr>
      <w:bookmarkStart w:id="6" w:name="__RefHeading___Toc499829717"/>
      <w:bookmarkEnd w:id="6"/>
      <w:r>
        <w:rPr/>
        <w:t>Совместное заявление о ситуации в Сирии и вокруг нее принято на саммите ОДКБ в Минск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данного заявления был разработан по инициативе России. В документе выражается поддержка суверенитету, единству и территориальной целостности Сирийской Арабской Республик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ксте отражено, что государства - члены ОДКБ выступают за скорейшую ликвидацию террористической угрозы и прекращение внутреннего вооруженного конфликта в этой стране политико-дипломатическими средствам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ы стран ОДКБ также приняли совместное заявление о поддержке посреднических усилий сопредседателей Минской группы ОБСЕ по нагорно-карабахскому урегулированию. В нем выражается поддержка международным усилиям по достижению урегулирования этого конфликта политико-дипломатическими средствами.</w:t>
      </w:r>
    </w:p>
    <w:p>
      <w:pPr>
        <w:pStyle w:val="Heading3"/>
        <w:rPr/>
      </w:pPr>
      <w:bookmarkStart w:id="7" w:name="__RefHeading___Toc499829718"/>
      <w:bookmarkEnd w:id="7"/>
      <w:r>
        <w:rPr/>
        <w:t>Соглашение о сотрудничестве в обеспечении информационной безопасности подписано на саммите ОДКБ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шение направлено на достижение целей и решение задач, изложенных в стратегии коллективной безопасности ОДКБ на период до 2025 года, принятой Советом коллективной безопасности ОДКБ 14 октября 2016 года. Целью соглашения является развитие взаимодействия сторон в интересах обеспечения информационной безопасности стран О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принято решение о плане реализации стратегии коллективной безопасности ОДКБ на период до 2025 года. Документ предусматривает комплекс правовых, организационных и практических мер по вопросам внешнеполитической координации, взаимодействия с международными организациями и третьими странами, кризисного реагирования, контроля над вооружениями, миротворческой деятельности, военного, военно-технического и военно-экономического сотрудничества, подготовки кадров, противодействия современным вызовам и угрозам безопасности, информационной безопасност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ы государств - членов организации приняли также ряд иных решений, касающихся обеспечения текущей деятельности ОДКБ.</w:t>
      </w:r>
    </w:p>
    <w:p>
      <w:pPr>
        <w:pStyle w:val="Heading3"/>
        <w:rPr/>
      </w:pPr>
      <w:bookmarkStart w:id="8" w:name="__RefHeading___Toc499829719"/>
      <w:r>
        <w:rPr/>
        <w:t>Лукашенко об атмосфере саммита ОДКБ: открытый и принципиальный разговор самых близких в этом мире государств</w:t>
      </w:r>
      <w:bookmarkEnd w:id="8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Президент Беларуси Александр Лукашенко заявил в Минске на пленарном заседании сессии Совета коллективной безопасности О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Это действительно был открытый и принципиальный разговор самых близких в этом мире государств. Ближе и роднее сидящих за этим столом, к сожалению, у нас нет. А может, и к счастью", - заявил глава белорусского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 узком составе в конструктивном, доверительном, откровенном ключе мы обсудили тенденции развития международной обстановки и ее влияние на ситуацию в зоне ответственности нашей организации. Мы обменялись мнениями об эффективности мер, принимаемых для обеспечения коллективной безопасности", - рассказал Президент Беларус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с удовлетворением отметил общность взглядов сторон относительно современных угроз, с которыми сталкиваются государства - члены ОДКБ, эффективности избранной стратегии по их минимизац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шими совместными усилиями велась и ведется планомерная работа, направленная на повышение международного авторитета ОДКБ, расширение круга ее сторонников, развиваются наиболее важные формы внешнеполитической координации", - заяв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его словам, в формате организации удалось достичь концептуального закрепления единых подходов к обеспечению информационной безопасности, привести в соответствие с передовыми техническими требованиями базовые элементы системы кризисного реагирования. Конкретные шаги сделаны на пути формирования условий для использования миротворческого потенциал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подготовлена основа нормативного оформления партнерства в формате ОДКБ с международными организациями и третьими странам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 целом в юбилейный для организации 2017 год сделано немало. Уверен, что дальнейшие совместные действия по укреплению ОДКБ сохранят устойчивый, поступательный и динамичный характер. Необходимо, чтобы эта работа находилась в поле зрения общественности как наших, так и зарубежных государств", - подчеркну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усская сторона рассчитывает, что с переходом председательства в ОДКБ к Казахстану все ранее выдвинутые инициативы будут дополняться и получат творческое развитие.</w:t>
      </w:r>
    </w:p>
    <w:p>
      <w:pPr>
        <w:pStyle w:val="Heading3"/>
        <w:rPr/>
      </w:pPr>
      <w:bookmarkStart w:id="9" w:name="__RefHeading___Toc499829720"/>
      <w:r>
        <w:rPr/>
        <w:t>Страны ОДКБ благодарят Беларусь за успешное председательство в организации</w:t>
      </w:r>
      <w:bookmarkEnd w:id="9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 этом от имени участников сессии Совета коллективной безопасности ОДКБ заявил Президент Казахстана Нурсултан Назарбаев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Хочу поблагодарить от нас белорусскую сторону за успешное председательство в ОДКБ за прошедший период", - сказал Президент Казахстана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сле Беларуси председательство в ОДКБ принимает Казахстан, и Нурсултан Назарбаев на заседании обозначил приоритеты. В их числе расширение инструментов взаимодействия государств - членов ОДКБ в военной сфере, организация практического военно-технического сотрудничества государств ОДКБ, участие организации в формировании международной системы противодействия терроризму. Приоритетами казахстанского председательства станут также совместные меры реагирования стран ОДКБ на угрозы кибербезопасности и повышение эффективности мер по противодействию незаконному обороту наркотиков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Казахстанский лидер также поблагодарил Беларусь и лично главу государства Александра Лукашенко за традиционное гостеприимство и высокий уровень организации саммита. Нурсултан Назарбаев отметил, что сессия прошла в юбилейный для ОДКБ год - 25-летия подписания Договора о коллективной безопасности и 15-летия самой организации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узком составе главы стран - участников ОДКБ подробно обсудили текущую ситуацию в мире, наметили меры по укреплению коллективной безопасности, рассмотрели повестку дня и поддержали все документ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0" w:name="__RefHeading___Toc499829721"/>
      <w:bookmarkEnd w:id="10"/>
      <w:r>
        <w:rPr/>
        <w:t>Тэма тыдня: Саміт АДКБ у Мінск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Палацы Незалежнасці 30 лістапада адбылася сесія Савета калектыўнай бяспекі Арганізацыі Дагавора аб калектыўнай бяспец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і дзяржаў правялі перагаворы ў вузкім складзе. Прэзідэнты абмеркавалі тэндэнцыі развіцця міжнароднай сітуацыі і прымаемыя меры па ўмацаванні калектыўнай бяспекі А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ым у фармаце пленарнага пасяджэння бакі разгледзелі шырокае кола пытанняў, у тым ліку праекты розных дэкларацый і рашэнняў, тэматыку забеспячэння бягучай дзейнасці арганізацыі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На саміце падведзены вынікі беларускага старшынства ў АДКБ у 2017 годзе. Беларусь ставіла задачы ўзмацніць уплыў арганізацыі на міжнароднай арэне, павысіць аператыўную гатоўнасць Калектыўных сіл, забяспечыць эканамічную бяспеку дзяржаў-членаў, а таксама рэалізаваць комплекс дадатковых мер па процідзеянні міжнароднаму тэрарызму, распаўсюджванню наркотыкаў і незаконнай міграцыі ў рэгіёнах калектыўнай бяспекі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Па выніках саміту прыняты шэраг рашэнняў па розных напрамках дзейнасці АДКБ, у якіх у тым ліку знайшлі адлюстраванне прыярытэты беларускага старшын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япер у склад АДКБ уваходзяць шэсць дзяржаў: Арменія, Беларусь, Казахстан, Кыргызстан, Расія і Таджыкістан. Ключавымі задачамі АДКБ з'яўляюцца забеспячэнне нацыянальнай і калектыўнай бяспекі членаў, паглыбленне іх ваенна-палітычнага ўзаемадзеяння і інтэграцыі, каардынацыя знешнепалітычных пазіцый па міжнародных і рэгіянальных праблемах бяспекі, развіццё супрацоўніцтва па процідзеянні выклікам і пагрозам, ажыццяўленне ваенна-тэхнічнага супрацоўніцтва.</w:t>
      </w:r>
    </w:p>
    <w:p>
      <w:pPr>
        <w:pStyle w:val="Heading3"/>
        <w:rPr/>
      </w:pPr>
      <w:bookmarkStart w:id="11" w:name="__RefHeading___Toc499829722"/>
      <w:r>
        <w:rPr/>
        <w:t>Лукашэнка: Беларусь з'яўляецца паслядоўным прыхільнікам актыўнага ўзаемадзеяння ў АДКБ</w:t>
      </w:r>
      <w:bookmarkEnd w:id="11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рэзідэнт Беларусі Аляксандр Лукашэнка заявіў у Мінску, адкрываючы пасяджэнне ў вузкім складзе сесіі Савета калектыўнай бяспекі А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еларусь з'яўляецца паслядоўным прыхільнікам актыўнага ўзаемадзеяння ў рамках Арганізацыі, усебаковага павышэння рэзультатыўнасці яе дзейнасці і ўмацавання аўтарытэту на міжнароднай арэне", - заяві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упэўнены, што гэта сесія надасць новы імпульс развіццю АДКБ, прадэманструе пазітыўную дынаміку ў вырашэнні пытанняў забеспячэння агульнай бяспекі. "Я не проста спадзяюся на гэта. Я ў гэтым упэўнены, паколькі той вялікі парадак дня, які сёння трэба разгледзець, уключае ў сябе не адзін дзясятак пытанняў і на больш нізкіх узроўнях ён аднагалосна прыняты і быў да гэтага прапрацаваны", - сказ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дкрэсліў, што гэты саміт праходзіць у юбілейны для АДКБ год. "Удзячны вам за тое, што вы змаглі знайсці магчымасць прыехаць у Мінск і прыняць удзел у сённяшняй сустрэчы", - адзначы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абліва кіраўнік беларускай дзяржавы звярнуўся да Прэзідэнта Кыргызстана Сааранбая Жээнбекава, які ўпершыню ўдзельнічае ў сесіі Савета калектыўнай бяспекі АДКБ. "Думаю, выкажу агульнае меркаванне і пажадаю вам поспехаў на новай нялёгкай пасадзе ў нялёгкі час і плённай працы ў імя далейшага развіцця Кыргызстана і ўмацавання нашай арганізацыі", - заявіў Прэзідэнт Беларусі.</w:t>
      </w:r>
    </w:p>
    <w:p>
      <w:pPr>
        <w:pStyle w:val="Heading3"/>
        <w:rPr/>
      </w:pPr>
      <w:bookmarkStart w:id="12" w:name="__RefHeading___Toc499829723"/>
      <w:bookmarkEnd w:id="12"/>
      <w:r>
        <w:rPr/>
        <w:t>Прэзідэнты краін АДКБ прынялі рашэнне аб прававым афармленні ў арганізацыі інстытута партнёрст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распрацавала пакет праектаў дакументаў па прававым афармленні інстытута партнёрства ў АДКБ у рамках рэалізацыі прыярытэтаў свайго старшынства ў 2017 годзе, а таксама ў адпаведнасці з дамоўленасцямі, дасягнутымі на пасяджэнні СМЗС АДКБ 17 ліпеня бягучага год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цэптуальная аснова інстытута партнёрства ў фармаце АДКБ заключаецца ў прадастаўленні магчымасці для трэціх краін удзельнічаць сумесна з членамі АДКБ у абмеркаванні актуальных пытанняў і практычным узаемадзеянні па асобных напрамках, што ўваходзяць у кампетэнцыю арганізацыі. Мэтай партнёрства з'яўляецца стварэнне своеасаблівага пояса добрасуседства, каб сумесна з дружалюбна настроенымі краінамі і арганізацыямі купіраваць праблемы на подступах да рубяжоў дзяржаў - членаў А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к заявіў журналістам міністр замежных спраў Беларусі Уладзімір Макей, стварэнне інстытута партнёрства нацэлена на ўмацаванне ўплыву і аўтарытэту АДКБ. Дзякуючы гэтаму стане магчымым больш актыўна працаваць з іншымі дзяржавамі, з рэгіянальнымі арганізацыямі. Праект адпаведнага дакумента гатовы. "Яго разгляд знаходзіцца на фінальнай стадыі, патрабуюцца толькі некаторыя працэдуры ўнутранага ўзгаднення ў асобных краінах АДКБ. Перакананы, што ў наступным годзе мы яго завершым", - расказаў міні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ідары краін АДКБ таксама прынялі заяву аб сумесных мерах па ўмацаванні абароннага патэнцыялу дзяржаў - членаў арганізацыі. У ёй адзначаецца, што адным з важнейшых напрамкаў сумеснай дзейнасці з'яўляецца ўмацаванне абароннага патэнцыялу дзяржаў АДКБ, удасканаленне сістэмы практычнага ўзаемадзеяння нацыянальных узброеных сіл у мэтах забеспячэння бяспекі, стабільнасці, тэрытарыяльнай цэласнасці і суверэнітэту дзярж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дакуменце таксама заяўляецца ў рэчышчы прыярытэтаў старшынства Беларусі аб намеры нарошчваць аб'ёмы ўзаемнага гандлю паміж прадпрыемствамі абаронна-прамысловых комплексаў, наладжваць кааперацыйныя сувязі, пашыраць навукова-тэхнічнае супрацоўніцтва і ўдасканальваць механізмы аснашчэння войскаў (Калектыўных сіл) А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 14 кастрычніка 2016 года ў АДКБ старшынствуе Беларусь. У ліку прыярытэтаў беларускага старшынства якаснае ўзмацненне ўплыву АДКБ на міжнароднай арэне, вывядзенне на новую стадыю сістэмы аператыўнага рэагавання на крызісныя сітуацыі і кардынальнае павышэнне аператыўнай гатоўнасці Калектыўных сіл АДКБ, пашырэнне парадку дня АДКБ тэматыкай эканамічнай бяспекі, рэалізацыя комплексу дадатковых мер па процідзеянні міжнароднаму тэрарызму і незаконнаму абароту наркотыкаў, а таксама па забеспячэнні стабільнай міграцыйнай абстаноўкі.</w:t>
      </w:r>
    </w:p>
    <w:p>
      <w:pPr>
        <w:pStyle w:val="Heading3"/>
        <w:rPr/>
      </w:pPr>
      <w:bookmarkStart w:id="13" w:name="__RefHeading___Toc499829724"/>
      <w:bookmarkEnd w:id="13"/>
      <w:r>
        <w:rPr/>
        <w:t>Рашэнне аб удасканаленні мер процідзеяння незаконнай міграцыі прынята на саміце АДКБ у Мінску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кумент падрыхтаваны ў рамках рэалізацыі прыярытэтаў, прапанаваных Беларуссю на перыяд старшынства ў арганізацы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петэнтнымі органамі дзяржаў - членаў АДКБ у фармаце арганізацыі штогод, з 2008 года, праводзяцца аперацыі "Нелегал", якія ўяўляюць комплекс скаардынаваных аператыўна-прафілактычных мерапрыемстваў і спецыяльных аперацый па процідзеянні незаконнай міграцы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анне аперацыі "Нелегал" статусу пастаянна дзеючай аперацыі АДКБ дасць магчымасць павысіць гібкасць і аператыўнасць праводзімых мерапрыемстваў. З'явіцца магчымасць ажыццяўляць аперацыю на асобных напрамках і каардынаваць яе з рэалізуемымі на нацыянальным узроўні аператыўна-прафілактычнымі мерапрыемствамі па процідзеянні незаконнай міграцыі ("Мігрант", "Нелегальны мігрант").</w:t>
      </w:r>
    </w:p>
    <w:p>
      <w:pPr>
        <w:pStyle w:val="Heading3"/>
        <w:rPr/>
      </w:pPr>
      <w:bookmarkStart w:id="14" w:name="__RefHeading___Toc499829725"/>
      <w:bookmarkEnd w:id="14"/>
      <w:r>
        <w:rPr/>
        <w:t>Сумесная заява аб сітуацыі ў Сірыі і вакол яе прынята на саміце АДКБ у Мінску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ект гэтай заявы быў распрацаваны па ініцыятыве Расіі. У дакуменце выказваецца падтрымка суверэнітэту, адзінству і тэрытарыяльнай цэласнасці Сірыйскай Арабскай Рэспублік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тэксце адлюстравана, што дзяржавы - члены АДКБ выступаюць за хутчэйшую ліквідацыю тэрарыстычнай пагрозы і спыненне ўнутранага ўзброенага канфлікту ў гэтай краіне палітыка-дыпламатычнымі сродкам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ы краін АДКБ таксама прынялі сумесную заяву аб падтрымцы пасрэдніцкіх намаганняў сустаршынь Мінскай групы АБСЕ па нагорна-карабахскім урэгуляванні. У ёй выказваецца падтрымка міжнародным намаганням па дасягненні ўрэгулявання гэтага канфлікту палітыка-дыпламатычнымі сродкамі.</w:t>
      </w:r>
    </w:p>
    <w:p>
      <w:pPr>
        <w:pStyle w:val="Heading3"/>
        <w:rPr/>
      </w:pPr>
      <w:bookmarkStart w:id="15" w:name="__RefHeading___Toc499829726"/>
      <w:bookmarkEnd w:id="15"/>
      <w:r>
        <w:rPr/>
        <w:t>Пагадненне аб супрацоўніцтве ў забеспячэнні інфармацыйнай бяспекі падпісана на саміце АДКБ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гадненне накіравана на дасягненне мэт і вырашэнне задач, выкладзеных у стратэгіі калектыўнай бяспекі АДКБ на перыяд да 2025 года, прынятай Саветам калектыўнай бяспекі АДКБ 14 кастрычніка 2016 года. Мэтай пагаднення з'яўляецца развіццё ўзаемадзеяння бакоў у інтарэсах забеспячэння інфармацыйнай бяспекі краін АДКБ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прынята рашэнне аб плане рэалізацыі стратэгіі калектыўнай бяспекі АДКБ на перыяд да 2025 года. Дакумент прадугледжвае комплекс прававых, арганізацыйных і практычных мер па пытаннях знешнепалітычнай каардынацыі, узаемадзеяння з міжнароднымі арганізацыямі і трэцімі краінамі, крызіснага рэагавання, кантролю над узбраеннямі, міратворчай дзейнасці, ваеннага, ваенна-тэхнічнага і ваенна-эканамічнага супрацоўніцтва, падрыхтоўкі кадраў, процідзеяння сучасным выклікам і пагрозам бяспецы, інфармацыйнай бяспец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і дзяржаў - членаў арганізацыі прынялі таксама шэраг іншых рашэнняў, якія датычацца забеспячэння бягучай дзейнасці АДКБ.</w:t>
      </w:r>
    </w:p>
    <w:p>
      <w:pPr>
        <w:pStyle w:val="Heading3"/>
        <w:rPr/>
      </w:pPr>
      <w:bookmarkStart w:id="16" w:name="__RefHeading___Toc499829727"/>
      <w:bookmarkEnd w:id="16"/>
      <w:r>
        <w:rPr/>
        <w:t>Лукашэнка аб атмасферы саміту АДКБ: адкрытая і прынцыповая размова самых блізкіх у гэтым свеце дзяржа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рэзідэнт Беларусі Аляксандр Лукашэнка заявіў у Мінску на пленарным пасяджэнні сесіі Савета калектыўнай бяспекі А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Гэта сапраўды была адкрытая і прынцыповая размова самых блізкіх у гэтым свеце дзяржаў. Больш блізкіх і родных, чым тыя, хто сядзяць за гэтым сталом, на жаль, у нас няма. А, можа, і на шчасце", - заявіў кіраўнік беларускай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вузкім складзе ў канструктыўным, даверным, адкрытым ключы мы абмеркавалі тэндэнцыі развіцця міжнароднай абстаноўкі і яе ўплыў на сітуацыю ў зоне адказнасці нашай арганізацыі. Мы абмяняліся думкамі аб эфектыўнасці мер, што прымаюцца для забеспячэння калектыўнай бяспекі", - расказаў Прэзідэнт Беларус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з задавальненнем адзначыў агульнасць поглядаў бакоў адносна сучасных пагроз, з якімі сутыкаюцца дзяржавы - члены АДКБ, эфектыўнасці выбранай стратэгіі па іх мінімізацы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шымі сумеснымі намаганнямі вялася і вядзецца планамерная работа, накіраваная на павышэнне міжнароднага аўтарытэту АДКБ, пашырэнне кола яе прыхільнікаў, развіваюцца найбольш важныя формы знешнепалітычнай каардынацыі", - заяві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го слоў, у фармаце арганізацыі ўдалося дасягнуць канцэптуальнага замацавання адзіных падыходаў да забеспячэння інфармацыйнай бяспекі, прывесці ў адпаведнасць з перадавымі тэхнічнымі патрабаваннямі базавыя элементы сістэмы крызіснага рэагавання. Канкрэтныя захады зроблены на шляху фарміравання ўмоў для выкарыстання міратворчага патэнцыял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падрыхтавана аснова нарматыўнага афармлення партнёрства ў фармаце АДКБ з міжнароднымі арганізацыямі і трэцімі краінам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цэлым у юбілейны для арганізацыі 2017 год зроблена нямала. Упэўнены, што далейшыя сумесныя дзеянні па ўмацаванні АДКБ захаваюць устойлівы, паступальны і дынамічны характар. Неабходна, каб гэта работа знаходзілася ў полі зроку грамадскасці як нашых, так і замежных дзяржаў", - падкрэслі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кі бок разлічвае, што з пераходам старшынства ў АДКБ да Казахстана ўсе раней вылучаныя ініцыятывы будуць дапаўняцца і атрымаюць творчае развіццё.</w:t>
      </w:r>
    </w:p>
    <w:p>
      <w:pPr>
        <w:pStyle w:val="Heading3"/>
        <w:rPr>
          <w:color w:val="000000"/>
        </w:rPr>
      </w:pPr>
      <w:bookmarkStart w:id="17" w:name="__RefHeading___Toc499829728"/>
      <w:bookmarkEnd w:id="17"/>
      <w:r>
        <w:rPr/>
        <w:t>Краіны АДКБ удзячны Беларусі за паспяховае старшынства ў арганізацы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ад імя ўдзельнікаў сесіі Савета калектыўнай бяспекі АДКБ заявіў Прэзідэнт Казахстана Нурсултан Назарбае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Хачу падзякаваць ад нас беларускаму боку за паспяховае старшынства ў АДКБ за мінулы перыяд", - сказаў Прэзідэнт Казахста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ля Беларусі старшынства ў АДКБ прымае Казахстан, і Нурсултан Назарбаеў на пасяджэнні абазначыў прыярытэты. У іх ліку пашырэнне інструментаў узаемадзеяння дзяржаў - членаў АДКБ у ваеннай сферы, арганізацыя практычнага ваенна-тэхнічнага супрацоўніцтва дзяржаў АДКБ, удзел арганізацыі ў фарміраванні міжнароднай сістэмы процідзеяння тэрарызму. Прыярытэтамі казахстанскага старшынства стануць таксама сумесныя меры рэагавання краін АДКБ на пагрозы кібербяспецы і павышэнне эфектыўнасці мер па процідзеянні незаконнаму абароту наркотык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захстанскі лідар таксама падзякаваў Беларусі і асабіста кіраўніку дзяржавы Аляксандру Лукашэнку за традыцыйную гасціннасць і высокі ўзровень арганізацыі саміту. Нурсултан Назарбаеў адзначыў, што сесія прайшла ў юбілейны для АДКБ год - 25-годдзя падпісання Дагавора аб калектыўнай бяспецы і 15-годдзя самой арганізацы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вузкім складзе кіраўнікі краін - удзельніц АДКБ падрабязна абмеркавалі бягучую сітуацыю ў свеце, намецілі меры па ўмацаванні калектыўнай бяспекі, разгледзелі парадак дня і падтрымалі ўсе дакумент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8" w:name="__RefHeading___Toc499829729"/>
      <w:bookmarkEnd w:id="18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807"/>
      </w:tblGrid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120" cy="25031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государств ОДКБ прибыли во Дворец Независимости для участия в сессии Совета коллективной безопасност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раўнікі дзяржаў АДКБ прыбылі ў Палац Незалежнасці для ўдзелу ў сесіі Савета калектыўнай бяспек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0202,09/$File/220202-09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755" cy="269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Лукашенко на заседании в узком составе сессии Совета коллективной безопасности ОДКБ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на пасяджэнні ў вузкім складзе сесіі Савета калектыўнай бяспекі АДК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0205,03/$File/220205-03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755" cy="2578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На заседании в узком составе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асяджэнні ў вузкім складзе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0205,01/$File/220205-01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6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19" w:name="__RefHeading___Toc499829730"/>
      <w:bookmarkEnd w:id="19"/>
      <w:r>
        <w:rPr/>
        <w:t>Видео</w:t>
      </w:r>
    </w:p>
    <w:p>
      <w:pPr>
        <w:pStyle w:val="Heading3"/>
        <w:rPr/>
      </w:pPr>
      <w:r>
        <w:rPr/>
        <w:t>Путин прибыл в Беларусь для участия в саммите ОДКБ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лет Президента России Владимира Путина совершил посадку в Национальном аэропорту Минск.</w:t>
      </w:r>
    </w:p>
    <w:p>
      <w:pPr>
        <w:pStyle w:val="Heading3"/>
        <w:rPr/>
      </w:pPr>
      <w:r>
        <w:rPr/>
        <w:t>Пуцін прыбыў у Беларусь для ўдзелу ў саміце АДКБ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алёт Прэзідэнта Расіі Уладзіміра Пуціна зрабіў пасадку ў Нацыянальным аэрапорце Мінск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2660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зидент Таджикистана Эмомали Рахмон прибыл в Беларус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Таджикистана Эмомали Рахмон прибыл в Беларусь для участия в сессии Совета коллективной безопасности Организации Договора о коллективной безопасности в Минске.</w:t>
      </w:r>
    </w:p>
    <w:p>
      <w:pPr>
        <w:pStyle w:val="Heading3"/>
        <w:rPr/>
      </w:pPr>
      <w:r>
        <w:rPr/>
        <w:t>Прэзідэнт Таджыкістана Эмамалі Рахмон прыбыў у Беларус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Таджыкістана Эмамалі Рахмон прыбыў у Беларусь для ўдзелу ў сесіі Савета калектыўнай бяспекі Арганізацыі Дагавора аб калектыўнай бяспецы ў Мінск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2658/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Президент Армении Серж Саргсян прибыл в Беларусь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Армении Серж Саргсян прибыл в Беларусь для участия в сессии Совета коллективной безопасности Организации Договора о коллективной безопасности в Минске.</w:t>
      </w:r>
    </w:p>
    <w:p>
      <w:pPr>
        <w:pStyle w:val="Heading3"/>
        <w:rPr/>
      </w:pPr>
      <w:r>
        <w:rPr/>
        <w:t>Прэзідэнт Арменіі Серж Саргсян прыбыў у Беларус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Арменіі Серж Саргсян прыбыў у Беларусь для ўдзелу ў сесіі Савета калектыўнай бяспекі Арганізацыі Дагавора аб калектыўнай бяспецы ў Мінск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2659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0" w:name="__RefHeading___Toc499829737"/>
      <w:bookmarkEnd w:id="20"/>
      <w:r>
        <w:rPr/>
        <w:t>Мн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drawing>
                <wp:inline distT="0" distB="0" distL="0" distR="0">
                  <wp:extent cx="3317240" cy="23558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ладимир Макей, министр иностранных дел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Все сошлись во мнении, что в целом приоритеты, которые обозначались белорусским председательством, достигнуты"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Есть террористическая угроза, с которой нужно бороться. Считаю, что мы в этом тоже очень серьезно продвинулись, но предстоит еще многое сделать. В отличие от других региональных международных организаций в ОДКБ существует абсолютное единство взглядов относительно необходимости тесной кооперации по борьбе с этими новыми вызовами и угрозами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адзімір Макей, міністр замежных спраў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се сышліся на думцы, што ў цэлым прыярытэты, якія абазначаліся беларускім старшынствам, дасягнуты"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Ёсць тэрарыстычная пагроза, з якой трэба змагацца. Лічу, што мы ў гэтым таксама вельмі сур'ёзна рушылі наперад, але давядзецца яшчэ шмат што зрабіць. У адрозненне ад іншых рэгіянальных міжнародных арганізацый у АДКБ існуе абсалютнае адзінства поглядаў адносна неабходнасці цеснай кааперацыі па барацьбе з гэтымі новымі выклікамі і пагрозамі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3314700" cy="2209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ргей Лавров, министр иностранных дел Росс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оссийская сторона очень позитивно оценивает белорусское председательство в ОДКБ. Оно было интенсивным, ответственным, профессиональным. Тот факт, что мы подготовили очень солидный пакет документов к саммиту, это подтверждает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яргей Лаўроў, міністр замежных спраў Расіі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асійскі бок вельмі пазітыўна ацэньвае беларускае старшынства ў АДКБ. Яно было інтэнсіўным, адказным, прафесіянальным. Той факт, што мы падрыхтавалі вельмі значны пакет дакументаў да саміту, гэта пацвярджа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314700" cy="2209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Юрий Хачатуров, генеральный секретарь ОДКБ: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Итоги состоявшейся сессии Совета коллективной безопасности и совместного заседания уставных органов ОДКБ стали очередным важным этапом дальнейшего развития организации в качестве международной региональной структуры коллективной безопасности на евразийском пространстве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Юрый Хачатураў, генеральны сакратар АДКБ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ынікі праведзенай сесіі Савета калектыўнай бяспекі і сумеснага пасяджэння статутных органаў АДКБ сталі чарговым важным этапам далейшага развіцця арганізацыі ў якасці міжнароднай рэгіянальнай структуры калектыўнай бяспекі на еўразійскай прасторы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7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7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30 ноября 2017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ate.belta.by/photorg.nsf/$$ViewTemplate for lkDocs?ReadFor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47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7-11-30T15:47:00Z</dcterms:modified>
  <cp:revision>2</cp:revision>
  <dc:subject/>
  <dc:title>¬</dc:title>
</cp:coreProperties>
</file>